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</w:t>
      </w:r>
      <w:r>
        <w:rPr/>
        <w:t>Technical Rider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OMEN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7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2171700</wp:posOffset>
                </wp:positionV>
                <wp:extent cx="6017895" cy="164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313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MENTS / VOICES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ges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l bass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ure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oice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ure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oice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nheiser e 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in can/cajon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dio-Technica Pro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uitar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I + 2 X cable jack-j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iolin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c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uble bass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hure KSM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axophone (optional)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hure SM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29.15pt;mso-wrap-distance-left:0pt;mso-wrap-distance-right:7.05pt;mso-wrap-distance-top:0pt;mso-wrap-distance-bottom:0pt;margin-top:17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313"/>
                        <w:gridCol w:w="3335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MENTS / VOICES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ges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ral bass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ure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oice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ure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oice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ennheiser e 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in can/cajon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dio-Technica Pro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uitar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I + 2 X cable jack-j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iolin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Micr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uble bass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hure KSM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axophone (optional)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hure SM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57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86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4298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Saxophone 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(optional)        Monika                                Csabi 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52400</wp:posOffset>
                      </wp:positionV>
                      <wp:extent cx="777240" cy="590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12pt;width:61.15pt;height:4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Mazsi                </w:t>
            </w:r>
            <w:r>
              <w:rPr>
                <w:sz w:val="20"/>
                <w:szCs w:val="20"/>
              </w:rPr>
              <w:t xml:space="preserve">      Voice</w:t>
            </w:r>
            <w:r>
              <w:rPr>
                <w:b/>
                <w:bCs/>
                <w:sz w:val="28"/>
                <w:szCs w:val="28"/>
              </w:rPr>
              <w:t xml:space="preserve">                       Misi    </w:t>
            </w:r>
            <w:r>
              <w:rPr>
                <w:b w:val="false"/>
                <w:bCs w:val="false"/>
                <w:sz w:val="24"/>
                <w:szCs w:val="24"/>
              </w:rPr>
              <w:t>double bas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Guszti               </w:t>
            </w:r>
            <w:r>
              <w:rPr>
                <w:sz w:val="20"/>
                <w:szCs w:val="20"/>
              </w:rPr>
              <w:t xml:space="preserve">Voice– Guitar                         </w:t>
            </w:r>
            <w:r>
              <w:rPr>
                <w:b/>
                <w:bCs/>
              </w:rPr>
              <w:t>3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Violon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Tib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oice – tin can</w:t>
            </w: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</w:rPr>
              <w:t xml:space="preserve">2 - 5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</w:rPr>
              <w:t xml:space="preserve">  6</w:t>
            </w:r>
            <w:r>
              <w:rPr>
                <w:sz w:val="20"/>
                <w:szCs w:val="20"/>
              </w:rPr>
              <w:t xml:space="preserve">                         Voice- caj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</w:rPr>
              <w:t>1 – 4</w:t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1-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odium and chair                                                                                                                                    Podium and chai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5875</wp:posOffset>
                      </wp:positionV>
                      <wp:extent cx="33147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8pt;margin-top:1.25pt;width:260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Dancing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ind w:left="180" w:right="0" w:hanging="0"/>
              <w:rPr/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+ 8 controls                                </w:t>
            </w:r>
            <w:r>
              <w:rPr>
                <w:b/>
                <w:bCs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jc w:val="center"/>
        <w:rPr/>
      </w:pPr>
      <w:r>
        <w:rPr/>
        <w:t>length minimum : 8 m – width minimum : 4 m – height minimum : 0,5m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ackstage : </w:t>
      </w:r>
      <w:r>
        <w:rPr>
          <w:bCs/>
        </w:rPr>
        <w:t>water (sparkling and non sparkling), Coca Coke, fruits, sandwiches</w:t>
      </w:r>
    </w:p>
    <w:p>
      <w:pPr>
        <w:pStyle w:val="Normal"/>
        <w:jc w:val="both"/>
        <w:rPr/>
      </w:pPr>
      <w:r>
        <w:rPr>
          <w:b/>
          <w:bCs/>
        </w:rPr>
        <w:t xml:space="preserve">Remark : </w:t>
      </w:r>
      <w:r>
        <w:rPr>
          <w:lang w:val="en-GB"/>
        </w:rPr>
        <w:t>the technical equipments are to be put on disposal by the organise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ny further questions: </w:t>
      </w:r>
      <w:r>
        <w:rPr/>
        <w:t>Mihály Kovács. -+36-20-222-67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6:00Z</dcterms:created>
  <dc:creator>vivoushka</dc:creator>
  <dc:description/>
  <dc:language>en-US</dc:language>
  <cp:lastModifiedBy>Kovács Mihály István</cp:lastModifiedBy>
  <cp:lastPrinted>2006-11-30T14:02:00Z</cp:lastPrinted>
  <dcterms:modified xsi:type="dcterms:W3CDTF">2010-07-31T10:48:00Z</dcterms:modified>
  <cp:revision>3</cp:revision>
  <dc:subject/>
  <dc:title>FICHE TECHNIQUE</dc:title>
</cp:coreProperties>
</file>